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視覚障害リハビリテーション協会理事選挙管理委員会規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color w:val="000000"/>
          <w:sz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制定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施行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規程は、</w:t>
      </w:r>
      <w:r>
        <w:rPr>
          <w:color w:val="000000"/>
        </w:rPr>
        <w:t>視覚障害リハビリテーション協会理事選挙規程（以下、選挙規程とする）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条に基づき、選挙管理委員会（以下、委員会という）に関する事項を定め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は、選挙前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か月までに視覚障害リハビリテーション協会正会員の中から委員を委嘱する。</w:t>
      </w:r>
    </w:p>
    <w:p>
      <w:pPr>
        <w:pStyle w:val="Normal"/>
        <w:ind w:firstLine="44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委員は立候補者または候補者推薦人を兼ねることができ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員会は、委員長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名および委員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名をもって組織する。</w:t>
      </w:r>
    </w:p>
    <w:p>
      <w:pPr>
        <w:pStyle w:val="Normal"/>
        <w:ind w:firstLine="44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委員長は委員の互選によ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員長は、理事立候補の手続きとその締切り期日、選挙の期日、投票方法等を会員に周知しなければならない。</w:t>
      </w:r>
    </w:p>
    <w:p>
      <w:pPr>
        <w:pStyle w:val="Normal"/>
        <w:ind w:firstLine="44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委員会業務はおおむね、次の順序で行う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職種・地域別定数の決定とその公示（選挙前おおむね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か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立候補者届出受付（選挙前おおむね</w:t>
      </w:r>
      <w:r>
        <w:rPr>
          <w:rFonts w:cs="ＭＳ 明朝;MS Mincho" w:ascii="ＭＳ 明朝;MS Mincho" w:hAnsi="ＭＳ 明朝;MS Mincho"/>
          <w:color w:val="000000"/>
        </w:rPr>
        <w:t>2.5</w:t>
      </w:r>
      <w:r>
        <w:rPr>
          <w:rFonts w:ascii="ＭＳ 明朝;MS Mincho" w:hAnsi="ＭＳ 明朝;MS Mincho" w:cs="ＭＳ 明朝;MS Mincho"/>
          <w:color w:val="000000"/>
        </w:rPr>
        <w:t>か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立候補者届出締切り（選挙前</w:t>
      </w:r>
      <w:r>
        <w:rPr>
          <w:rFonts w:cs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cs="ＭＳ 明朝;MS Mincho"/>
          <w:color w:val="000000"/>
        </w:rPr>
        <w:t>か月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立候補者公示、投票用紙の配布（選挙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週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開票は委員長および委員立会のもとに行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ascii="ＭＳ 明朝;MS Mincho" w:hAnsi="ＭＳ 明朝;MS Mincho" w:cs="ＭＳ 明朝;MS Mincho"/>
          <w:color w:val="000000"/>
        </w:rPr>
        <w:t>委員長は選挙結果を速やかに会長に報告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員会は、立候補者の資格に疑義あるとき、これを審査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立候補者一覧表として、立候補者の氏名、所属および、地域区分・職種区分に関する規程に定められた職種、地域区分を公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規程の改正は、理事会の議決を経て、会長がこれを定め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附　則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この規則は、平成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から施行する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４条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は、「職種区分・地域区分に関する規程」が制定されるまでの間、施行しないこと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覚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選挙の日程の概要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初め　選挙管理委員の委嘱　（選挙前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）</w:t>
      </w:r>
    </w:p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月初め　職種・地域別定数の決定とその公示　（選挙前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月）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月中旬　立候補受付開始　（選挙前</w:t>
      </w:r>
      <w:r>
        <w:rPr>
          <w:rFonts w:cs="ＭＳ 明朝;MS Mincho" w:ascii="ＭＳ 明朝;MS Mincho" w:hAnsi="ＭＳ 明朝;MS Mincho"/>
          <w:color w:val="000000"/>
        </w:rPr>
        <w:t>2.5</w:t>
      </w:r>
      <w:r>
        <w:rPr>
          <w:rFonts w:ascii="ＭＳ 明朝;MS Mincho" w:hAnsi="ＭＳ 明朝;MS Mincho" w:cs="ＭＳ 明朝;MS Mincho"/>
          <w:color w:val="000000"/>
        </w:rPr>
        <w:t>月）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中旬　立候補受付締切　（選挙前</w:t>
      </w:r>
      <w:r>
        <w:rPr>
          <w:rFonts w:cs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cs="ＭＳ 明朝;MS Mincho"/>
          <w:color w:val="000000"/>
        </w:rPr>
        <w:t>月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受付締切後、候補者名簿、資料作成、発送準備→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末資料発送）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上旬　立候補者公示　（選挙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週間前）</w:t>
      </w:r>
    </w:p>
    <w:p>
      <w:pPr>
        <w:pStyle w:val="Normal"/>
        <w:ind w:firstLine="22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月下旬　投票（投票期間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週間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3:58:00Z</dcterms:created>
  <dc:creator>高橋</dc:creator>
  <dc:description/>
  <cp:keywords/>
  <dc:language>en-US</dc:language>
  <cp:lastModifiedBy> </cp:lastModifiedBy>
  <cp:lastPrinted>2006-08-11T08:44:00Z</cp:lastPrinted>
  <dcterms:modified xsi:type="dcterms:W3CDTF">2010-08-06T23:58:00Z</dcterms:modified>
  <cp:revision>2</cp:revision>
  <dc:subject/>
  <dc:title>日本ロービジョン学会評議員選挙規則</dc:title>
</cp:coreProperties>
</file>